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83185</wp:posOffset>
            </wp:positionV>
            <wp:extent cx="272288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jc w:val="center"/>
        <w:rPr>
          <w:b/>
          <w:b/>
        </w:rPr>
      </w:pPr>
      <w:r>
        <w:rPr>
          <w:b/>
        </w:rPr>
        <w:t>Организация и проведение уроков о переписи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color w:val="000000"/>
        </w:rPr>
        <w:t>Началу развивающей игры «Школьная перепись» предшествует проведение специальных тематических уроков по изучению вопросов Всероссийской переписи населения 2010 года. Во время уроков закладывается теоретический базис: школьники знакомятся с основными терминами, понятиями и принципами, историей проведения переписей в России и за рубежом, узнают о значении Всероссийской переписи населения для страны и общества.</w:t>
      </w:r>
    </w:p>
    <w:p>
      <w:pPr>
        <w:pStyle w:val="Normal"/>
        <w:shd w:fill="FFFFFF" w:val="clear"/>
        <w:spacing w:before="120" w:after="120"/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уро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right="11" w:hanging="284"/>
        <w:jc w:val="both"/>
        <w:rPr>
          <w:color w:val="000000"/>
        </w:rPr>
      </w:pPr>
      <w:r>
        <w:rPr>
          <w:color w:val="000000"/>
        </w:rPr>
        <w:t>содействие социализации школьников, воспитанию гражданской культуры, активной гражданской пози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right="11" w:hanging="284"/>
        <w:jc w:val="both"/>
        <w:rPr>
          <w:color w:val="000000"/>
        </w:rPr>
      </w:pPr>
      <w:r>
        <w:rPr>
          <w:color w:val="000000"/>
        </w:rPr>
        <w:t>привлечение внимания школьников к демографическим проблемам мира, современной России, своего региона, к историческому опыту переписей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right="11" w:hanging="284"/>
        <w:jc w:val="both"/>
        <w:rPr>
          <w:color w:val="000000"/>
        </w:rPr>
      </w:pPr>
      <w:r>
        <w:rPr>
          <w:color w:val="000000"/>
        </w:rPr>
        <w:t>помощь в понимании значения Всероссийской переписи населения для консолидации общества, разработки демографической, социально-экономической, национальной политики в Российской Федерации и в своём регионе, оценке культурно-исторического значения переписей населения в России в начале XXI века и третьего тысячеле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right="11" w:hanging="284"/>
        <w:jc w:val="both"/>
        <w:rPr>
          <w:color w:val="000000"/>
        </w:rPr>
      </w:pPr>
      <w:r>
        <w:rPr>
          <w:color w:val="000000"/>
        </w:rPr>
        <w:t xml:space="preserve">формирование умения объяснять понятия и термины, анализировать источники статистического текстовой информации по вопросам народонаселения и переписей населения, результаты опросов общественного мнения, работать с образцами документов (переписные листы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right="11" w:hanging="284"/>
        <w:jc w:val="both"/>
        <w:rPr>
          <w:color w:val="000000"/>
        </w:rPr>
      </w:pPr>
      <w:r>
        <w:rPr>
          <w:color w:val="000000"/>
        </w:rPr>
        <w:t>формирование навыка обосновывать собственные выводы, суждения, проводить мини социологические исследования и строить прогнозы, готовить информационно-аналитические сообщения на основе материалов периодической печати, радио, телевидения, интернета по вопросам переписи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right="11" w:hanging="284"/>
        <w:jc w:val="both"/>
        <w:rPr>
          <w:color w:val="000000"/>
        </w:rPr>
      </w:pPr>
      <w:r>
        <w:rPr>
          <w:color w:val="000000"/>
        </w:rPr>
        <w:t>формирование позитивного отношения к переписи, потребности в изучении истории переписей в международной и российской практике, в анализе информации о подготовке к переписи населения 2010 г., в определении форм своего гражданского участия в мероприятиях, связанных с проведением перепис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right="11" w:hanging="284"/>
        <w:jc w:val="both"/>
        <w:rPr>
          <w:color w:val="000000"/>
        </w:rPr>
      </w:pPr>
      <w:r>
        <w:rPr>
          <w:color w:val="000000"/>
        </w:rPr>
        <w:t>теоретическая подготовка к участию в развивающей игре «Школьная перепись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/>
        <w:t xml:space="preserve">Для каждой возрастной категории подготовлен отдельный набор рекомендаций по проведению уроков о переписи. Подробное описание методов работы содержится в </w:t>
      </w:r>
      <w:r>
        <w:rPr>
          <w:i/>
        </w:rPr>
        <w:t>Приложении 1</w:t>
      </w:r>
      <w:r>
        <w:rPr/>
        <w:t xml:space="preserve"> настоящего документа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При планировании мероприятий в целях избежания увеличения нагрузки на детей и учителей следует стремиться к встраиванию уроков о переписи в стандартные школьные дисциплины.</w:t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jc w:val="righ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Приложение 1 </w:t>
      </w:r>
    </w:p>
    <w:p>
      <w:pPr>
        <w:pStyle w:val="Heading1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 по проведению уроков переписи в общеобразовательных учреждениях</w:t>
      </w:r>
    </w:p>
    <w:p>
      <w:pPr>
        <w:pStyle w:val="Heading2"/>
        <w:spacing w:before="120" w:after="120"/>
        <w:jc w:val="center"/>
        <w:rPr>
          <w:b/>
          <w:b/>
          <w:bCs w:val="false"/>
        </w:rPr>
      </w:pPr>
      <w:r>
        <w:rPr>
          <w:b/>
          <w:bCs w:val="false"/>
        </w:rPr>
        <w:t>РЕКОМЕНДАЦИИ ПО ПРОВЕДЕНИЮ УРОКОВ ПЕРЕПИСИ С УЧАЩИМИСЯ МЛАДШЕГО ШКОЛЬНОГО ВОЗРАСТА (2 – 4 классы)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Цели и задачи урок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формирование понятия перепис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аскрытие важности и значения переписи населения для стран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знакомство с историей переписи в Росс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особствование развитию чувства долга и патриотизма у учащих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теоретическая подготовка к проведению развивающей игры «Школьная перепись».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сновные темы уро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Как узнать, сколько людей живет в нашей стран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Сколько в нашей стране детей, мужчин, женщин, людей пожилого возрас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Что такое перепись населения? С какой целью она проводи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История переписей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очему Всероссийская перепись населения проводится осень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Всероссийская перепись населения 2010 года: задачи и знач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87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Информационные материалы для учителя (</w:t>
      </w:r>
      <w:r>
        <w:rPr>
          <w:rFonts w:cs="Arial"/>
          <w:i/>
          <w:color w:val="000000"/>
          <w:szCs w:val="24"/>
        </w:rPr>
        <w:t>Приложение 2</w:t>
      </w:r>
      <w:r>
        <w:rPr>
          <w:rFonts w:cs="Arial"/>
          <w:color w:val="000000"/>
          <w:szCs w:val="24"/>
        </w:rPr>
        <w:t>), карта России, флаг России, герб России, изображение эмблемы Всероссийской переписи населения 2010 г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В ходе урока дети с помощью педагога должны подготовить анкеты, содержащие следующие вопросы*: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1. Фамилия</w:t>
      </w:r>
    </w:p>
    <w:p>
      <w:pPr>
        <w:pStyle w:val="Normal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2. Имя </w:t>
      </w:r>
    </w:p>
    <w:p>
      <w:pPr>
        <w:pStyle w:val="Normal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3. Отчество</w:t>
      </w:r>
    </w:p>
    <w:p>
      <w:pPr>
        <w:pStyle w:val="Normal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4. Национальность</w:t>
      </w:r>
    </w:p>
    <w:p>
      <w:pPr>
        <w:pStyle w:val="Normal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5. Пол (мужской, женский) </w:t>
      </w:r>
    </w:p>
    <w:p>
      <w:pPr>
        <w:pStyle w:val="Normal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6. День, месяц и год рождения </w:t>
      </w:r>
    </w:p>
    <w:p>
      <w:pPr>
        <w:pStyle w:val="Normal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7. Работает, на пенсии или учится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8. Профессия </w:t>
      </w:r>
    </w:p>
    <w:p>
      <w:pPr>
        <w:pStyle w:val="Normal"/>
        <w:spacing w:before="120" w:after="0"/>
        <w:jc w:val="both"/>
        <w:rPr/>
      </w:pPr>
      <w:r>
        <w:rPr>
          <w:rFonts w:cs="Arial"/>
          <w:i/>
          <w:iCs/>
          <w:color w:val="000000"/>
          <w:szCs w:val="24"/>
        </w:rPr>
        <w:t xml:space="preserve">* </w:t>
      </w:r>
      <w:r>
        <w:rPr>
          <w:rFonts w:cs="Arial"/>
          <w:i/>
          <w:iCs/>
          <w:color w:val="000000"/>
          <w:sz w:val="22"/>
          <w:szCs w:val="22"/>
        </w:rPr>
        <w:t xml:space="preserve">Перечень носит примерный характер, вопрос о целесообразности включения в анкеты тех или иных пунктов решается на месте, исходя из текущей ситуации и особенностей региона. 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Домашнее задание: «Знаешь ли ты свою семью?»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От учащихся требуется провести анкетирование в кругу своей семьи, используя подготовленные в ходе урока анкеты.</w:t>
      </w:r>
    </w:p>
    <w:p>
      <w:pPr>
        <w:pStyle w:val="Heading2"/>
        <w:spacing w:before="120" w:after="120"/>
        <w:jc w:val="center"/>
        <w:rPr>
          <w:b/>
          <w:b/>
          <w:bCs w:val="false"/>
        </w:rPr>
      </w:pPr>
      <w:r>
        <w:rPr>
          <w:b/>
          <w:bCs w:val="false"/>
        </w:rPr>
        <w:t>РЕКОМЕНДАЦИИ ПО ПРОВЕДЕНИЮ СПЕЦИАЛЬНЫХ ТЕМАТИЧЕСКИХ УРОКОВ «ВСЕРОССИЙСКАЯ ПЕРЕПИСЬ 2010 г. В РОССИИ» в рамках уроков по Граждановедению (5,6,7 классы)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сновные вопросы для обсу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Что такое перепись населения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История переписей в России и в ми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одготовка к проведению Всероссийской переписи населения 2010 года: цели, задачи, 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орядок проведения Всероссийской переписи населения 2010 г.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Информационные материалы для учителя и учащихся (</w:t>
      </w:r>
      <w:r>
        <w:rPr>
          <w:rFonts w:cs="Arial"/>
          <w:i/>
          <w:color w:val="000000"/>
          <w:szCs w:val="24"/>
        </w:rPr>
        <w:t>Приложение 2</w:t>
      </w:r>
      <w:r>
        <w:rPr>
          <w:rFonts w:cs="Arial"/>
          <w:color w:val="000000"/>
          <w:szCs w:val="24"/>
        </w:rPr>
        <w:t>), изображение эмблемы Всероссийской переписи населения 2010 г.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Формы и методы проведения урока и организации деятельности учащихся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Беседа по предложенным вопрос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35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Сколько нас сегодня в мире, в стране, в регион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Что такое перепись населения? Зачем она проводится? Когда в России происходила первая и последняя перепись насел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Когда будет проходить Всероссийская перепись населения? С какой цель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Кто руководит подготовкой и проведением переписи? Кто её осуществляет в Российской Федерации, в регион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Обсуждение изображения официальной эмблемы Всероссийской переписи населения 2010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35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Объяснение учителем вопроса о порядке проведения Всероссийской переписи населения, о защите прав гражданина во время переписи. 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Выполнение творческих заданий в парах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1. Объясните высказывание: «Страна без информации слепа, она не знает проблем, которые надо решать».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2. Объясните смысл девизов переписей в разных странах: «Посчитайте меня» (Великобритания). «Это ваше будущее. Не оставляйте его пустым» (США, 2000). «России важен каждый!» (Россия, 2010 год)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 Придумайте свой девиз Всероссийской переписи населения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. Расскажите, как защищены права гражданина во время переписи населения.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Heading2"/>
        <w:spacing w:before="120" w:after="60"/>
        <w:jc w:val="both"/>
        <w:rPr>
          <w:color w:val="000000"/>
          <w:szCs w:val="24"/>
        </w:rPr>
      </w:pPr>
      <w:r>
        <w:rPr>
          <w:bCs w:val="false"/>
          <w:i/>
          <w:color w:val="000000"/>
          <w:szCs w:val="24"/>
        </w:rPr>
        <w:t>Социокультурный практикум:</w:t>
      </w:r>
      <w:r>
        <w:rPr>
          <w:color w:val="000000"/>
          <w:szCs w:val="24"/>
        </w:rPr>
        <w:t xml:space="preserve"> </w:t>
      </w:r>
      <w:r>
        <w:rPr>
          <w:i/>
          <w:caps w:val="false"/>
          <w:smallCaps w:val="false"/>
          <w:color w:val="000000"/>
          <w:szCs w:val="24"/>
        </w:rPr>
        <w:t>узнайте численность населения в вашем городе, селе, его национальный состав, численность мужчин и женщин, трудоспособных и нетрудоспособных жителей.</w:t>
      </w:r>
    </w:p>
    <w:p>
      <w:pPr>
        <w:pStyle w:val="Heading2"/>
        <w:spacing w:before="120" w:after="120"/>
        <w:jc w:val="center"/>
        <w:rPr>
          <w:b/>
          <w:b/>
          <w:bCs w:val="false"/>
        </w:rPr>
      </w:pPr>
      <w:r>
        <w:rPr>
          <w:b/>
          <w:bCs w:val="false"/>
        </w:rPr>
        <w:t>РЕКОМЕНДАЦИИ ПО ПРОВЕДЕНИЮ СПЕЦИАЛЬНЫХ ТЕМАТИЧЕСКИХ УРОКОВ «ВСЕРОССИЙСКАЯ ПЕРЕПИСЬ 2010 г. В РОССИИ» в рамках уроков Обществознания (8-9 классы)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 Переписи населения в жизни общества: история и современность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 Демографическая ситуация в России и своём регионе.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 xml:space="preserve">3. Всероссийская перепись населения 2010 года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а) цели и задачи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б) содержание вопросов переписи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в) социальная значимость переписи населения в России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. Порядок проведения переписи населения в Российской Федерации, в своём регионе.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Информационные материалы для учителя и учащихся (</w:t>
      </w:r>
      <w:r>
        <w:rPr>
          <w:rFonts w:cs="Arial"/>
          <w:i/>
          <w:color w:val="000000"/>
          <w:szCs w:val="24"/>
        </w:rPr>
        <w:t>Приложение 2</w:t>
      </w:r>
      <w:r>
        <w:rPr>
          <w:rFonts w:cs="Arial"/>
          <w:color w:val="000000"/>
          <w:szCs w:val="24"/>
        </w:rPr>
        <w:t xml:space="preserve">) изображение эмблемы переписи, учебники обществознания, географии. 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rFonts w:cs="Arial"/>
          <w:color w:val="000000"/>
          <w:szCs w:val="24"/>
        </w:rPr>
      </w:pPr>
      <w:r>
        <w:rPr>
          <w:b/>
        </w:rPr>
        <w:t xml:space="preserve">Формы и методы проведения урока и организации деятельности учащихся Проблемная лекция </w:t>
      </w:r>
      <w:r>
        <w:rPr/>
        <w:t>(на основе информационных материалов для учителя и учащихся).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color w:val="000000"/>
          <w:szCs w:val="24"/>
        </w:rPr>
        <w:t xml:space="preserve">Что означал термин «перепись» раньше и сегодн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Почему переписи населения во всех странах придаётся большое общегосударственное значение, переписная кампания рассматривается как мероприятие национального масштаба, а участие всех жителей страны важным условием развития демократического обществ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Как изменились задачи, содержание и методы проведения и обработки результатов переписи в современных условиях? </w:t>
      </w:r>
    </w:p>
    <w:p>
      <w:pPr>
        <w:pStyle w:val="Normal"/>
        <w:spacing w:before="120" w:after="120"/>
        <w:rPr/>
      </w:pPr>
      <w:r>
        <w:rPr>
          <w:rFonts w:cs="Courier New"/>
          <w:b/>
        </w:rPr>
        <w:t xml:space="preserve">Практикум. </w:t>
      </w:r>
      <w:r>
        <w:rPr>
          <w:rFonts w:cs="Arial"/>
          <w:color w:val="000000"/>
          <w:szCs w:val="24"/>
        </w:rPr>
        <w:t>Подготовка и составление бланков для проведения анкетирования членов семьи. Проведение анкетирования. Обработка, сведение и анализ полученных данных.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(Формат анкет напрямую зависит от возможностей конкретной школы, это могут быть как составленные на компьютере и распечатанные на принтере бланки, так и расчерченные и заполненные школьниками вручную листы формата А4.)</w:t>
      </w:r>
    </w:p>
    <w:p>
      <w:pPr>
        <w:pStyle w:val="Normal"/>
        <w:spacing w:before="120" w:after="120"/>
        <w:jc w:val="center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  <w:t>Примерные вопросы анкеты: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 Знаете ли Вы дату проведения Всероссийской переписи населения 2010 года?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4"/>
        </w:rPr>
        <w:t>2. Откуда Вы узнали о проведении очередной переписи населения</w:t>
      </w:r>
      <w:r>
        <w:rPr>
          <w:rFonts w:cs="Arial"/>
          <w:i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из газе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из передач радио и телевид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от коллег по работ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от сосед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/>
          <w:i/>
          <w:iCs/>
          <w:color w:val="000000"/>
          <w:szCs w:val="24"/>
        </w:rPr>
        <w:t>от друзей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от членов семьи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3. Кому необходимы результаты перепис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органам влас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предпринимателя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историка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/>
          <w:i/>
          <w:iCs/>
          <w:color w:val="000000"/>
          <w:szCs w:val="24"/>
        </w:rPr>
        <w:t xml:space="preserve">каждому человеку 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4. Есть ли у Вас опасения по поводу своего участия в перепис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д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нет</w:t>
      </w:r>
    </w:p>
    <w:p>
      <w:pPr>
        <w:pStyle w:val="Heading2"/>
        <w:spacing w:before="120" w:after="120"/>
        <w:jc w:val="center"/>
        <w:rPr>
          <w:b/>
          <w:b/>
          <w:bCs w:val="false"/>
        </w:rPr>
      </w:pPr>
      <w:r>
        <w:rPr>
          <w:b/>
          <w:bCs w:val="false"/>
        </w:rPr>
        <w:t>РЕКОМЕНДАЦИИ ПО ПРОВЕДЕНИЮ СПЕЦИАЛЬНЫХ ТЕМАТИЧЕСКИХ УРОКОВ «ВСЕРОССИЙСКАЯ ПЕРЕПИСЬ 2010 г. В РОССИИ» в рамках урока ИсториИ      (9-11 классы)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Интегрированный урок по курсам всеобщей истории, истории России, обществознания).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 Россия в начале XXI века через призму Всероссийской переписи населения 2002 года (Что показала ВПН-2002?)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 Переписи населения в странах Европы, Америки, Азии, Африки в конце XX - начале XXI века: опыт, итоги.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Информационные материалы для учителя и учащихся (</w:t>
      </w:r>
      <w:r>
        <w:rPr>
          <w:rFonts w:cs="Arial"/>
          <w:i/>
          <w:color w:val="000000"/>
          <w:szCs w:val="24"/>
        </w:rPr>
        <w:t>Приложение 2</w:t>
      </w:r>
      <w:r>
        <w:rPr>
          <w:rFonts w:cs="Arial"/>
          <w:color w:val="000000"/>
          <w:szCs w:val="24"/>
        </w:rPr>
        <w:t xml:space="preserve">), данные Росстата, изображение эмблемы переписи, учебники истории, обществознания. 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Формы и методы проведения урока и организации деятельности учащихся</w:t>
      </w:r>
    </w:p>
    <w:p>
      <w:pPr>
        <w:pStyle w:val="Normal"/>
        <w:jc w:val="both"/>
        <w:rPr/>
      </w:pPr>
      <w:r>
        <w:rPr>
          <w:rFonts w:cs="Arial"/>
          <w:b/>
          <w:bCs w:val="false"/>
          <w:color w:val="000000"/>
          <w:szCs w:val="24"/>
        </w:rPr>
        <w:t>Проблемная лекция</w:t>
      </w:r>
      <w:r>
        <w:rPr>
          <w:rFonts w:cs="Arial"/>
          <w:color w:val="000000"/>
          <w:szCs w:val="24"/>
        </w:rPr>
        <w:t xml:space="preserve"> на основе содержания государственных документов о переписи (Федеральный Закон «О Всероссийской переписи населения») и информационных материалов для учителя и учащихся. </w:t>
      </w:r>
    </w:p>
    <w:p>
      <w:pPr>
        <w:pStyle w:val="Normal"/>
        <w:jc w:val="both"/>
        <w:rPr/>
      </w:pPr>
      <w:r>
        <w:rPr>
          <w:rFonts w:cs="Arial"/>
          <w:b/>
          <w:bCs w:val="false"/>
          <w:color w:val="000000"/>
          <w:szCs w:val="24"/>
        </w:rPr>
        <w:t>Традиционный урок</w:t>
      </w:r>
      <w:r>
        <w:rPr>
          <w:rFonts w:cs="Arial"/>
          <w:bCs w:val="false"/>
          <w:color w:val="000000"/>
          <w:szCs w:val="24"/>
        </w:rPr>
        <w:t xml:space="preserve"> на основе сообщений учащихся опережающего характера по вопросу о целях и задачах Всероссийской переписи 2002 года, объяснения учителем вопросов о подготовке к переписи населения в России, в своём регионе и порядке проведения переписи, самостоятельного анализа учащимися документов: Федерального закона «О Всероссийской переписи населения», Постановления Правительства РФ «Об организации Всероссийской переписи населения в 2010 году» и содержания переписного листа; составление таблицы: «Перепись 2010 г.», «Численность населения по данным переписей в России».</w:t>
      </w:r>
    </w:p>
    <w:p>
      <w:pPr>
        <w:pStyle w:val="Normal"/>
        <w:jc w:val="both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jc w:val="both"/>
        <w:rPr>
          <w:rFonts w:cs="Arial"/>
          <w:bCs w:val="false"/>
          <w:i/>
          <w:i/>
          <w:color w:val="000000"/>
          <w:sz w:val="22"/>
          <w:szCs w:val="22"/>
        </w:rPr>
      </w:pPr>
      <w:r>
        <w:rPr>
          <w:rFonts w:cs="Arial"/>
          <w:bCs w:val="false"/>
          <w:i/>
          <w:color w:val="000000"/>
          <w:sz w:val="22"/>
          <w:szCs w:val="22"/>
        </w:rPr>
        <w:t>Таблица «Численность населения по данным переписей в России»</w:t>
      </w:r>
    </w:p>
    <w:tbl>
      <w:tblPr>
        <w:tblW w:w="485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10"/>
        <w:gridCol w:w="2516"/>
        <w:gridCol w:w="3357"/>
        <w:gridCol w:w="231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Дата перепис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Название государства,</w:t>
              <w:br/>
              <w:t>численность населения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Территория России в современных границах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Территория «нашего» региона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7 г.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йская империя - 124,6 млн. 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5 млн.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26 г.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СР - 147 млн. 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ФСР - 108,4 млн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39 г.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1 млн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ФСР - 108,4 млн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9 г.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СР - 208,8 млн. 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,5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0 г.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7 млн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,1 млн.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9 г.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7 млн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7,4 млн.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3 млн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/>
          <w:bCs w:val="false"/>
          <w:color w:val="000000"/>
          <w:szCs w:val="24"/>
        </w:rPr>
        <w:t xml:space="preserve">Заполнение таблицы «Перепись 2010 г.», которое проводится учащимися на основе работы с информационными материалами. </w:t>
      </w:r>
    </w:p>
    <w:p>
      <w:pPr>
        <w:pStyle w:val="Normal"/>
        <w:jc w:val="both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jc w:val="both"/>
        <w:rPr>
          <w:rFonts w:cs="Arial"/>
          <w:bCs w:val="false"/>
          <w:i/>
          <w:i/>
          <w:color w:val="000000"/>
          <w:sz w:val="22"/>
          <w:szCs w:val="22"/>
        </w:rPr>
      </w:pPr>
      <w:r>
        <w:rPr>
          <w:rFonts w:cs="Arial"/>
          <w:bCs w:val="false"/>
          <w:i/>
          <w:color w:val="000000"/>
          <w:sz w:val="22"/>
          <w:szCs w:val="22"/>
        </w:rPr>
        <w:t>Таблица «Перепись 2010 г.»</w:t>
      </w:r>
    </w:p>
    <w:tbl>
      <w:tblPr>
        <w:tblW w:w="485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15"/>
        <w:gridCol w:w="3455"/>
        <w:gridCol w:w="2928"/>
      </w:tblGrid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диционные вопросы содержания переписи населения 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ые вопросы, включённые в содержание переписных листов 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имость информации, проводимой переписи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 рождения 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ачное состояние 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вень образования 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циональность 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зык 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/>
      </w:pPr>
      <w:r>
        <w:rPr>
          <w:rFonts w:cs="Arial"/>
          <w:b/>
          <w:bCs w:val="false"/>
          <w:color w:val="000000"/>
          <w:szCs w:val="24"/>
        </w:rPr>
        <w:t>Дискуссия</w:t>
      </w:r>
      <w:r>
        <w:rPr>
          <w:rFonts w:cs="Arial"/>
          <w:color w:val="000000"/>
          <w:szCs w:val="24"/>
        </w:rPr>
        <w:t xml:space="preserve"> по вопросам участия граждан России в переписи и роли старшеклассников в разъяснительной работе среди родителей, родственников, соседей, друзей и знакомых; о мероприятиях, направленных на формирование гражданской культуры общества; об использовании зарубежного опыта в проведении переписи населения России и специфике её проведения; о результатах социологических исследований вопроса об отношении населения России и своего региона к переписи. </w:t>
      </w:r>
    </w:p>
    <w:p>
      <w:pPr>
        <w:pStyle w:val="Style15"/>
        <w:numPr>
          <w:ilvl w:val="0"/>
          <w:numId w:val="0"/>
        </w:numPr>
        <w:ind w:left="0" w:hanging="0"/>
        <w:rPr>
          <w:rFonts w:cs="Arial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  <w:t>Лабораторная работа</w:t>
      </w:r>
      <w:r>
        <w:rPr>
          <w:rFonts w:cs="Arial"/>
          <w:color w:val="000000"/>
          <w:szCs w:val="24"/>
        </w:rPr>
        <w:t xml:space="preserve"> в группах с образцом переписного листа, данными Росстата, информационными материалами и последующим их обсуждением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93"/>
        </w:tabs>
        <w:ind w:left="893" w:hanging="306"/>
      </w:pPr>
      <w:rPr>
        <w:rFonts w:ascii="Wingdings" w:hAnsi="Wingdings" w:cs="Wingdings" w:hint="default"/>
        <w:sz w:val="20"/>
        <w:i w:val="false"/>
        <w:b/>
        <w:szCs w:val="40"/>
        <w:color w:val="0065A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2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iCs/>
      <w:caps/>
      <w:color w:val="0061A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 w:val="false"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65A4"/>
      <w:sz w:val="20"/>
      <w:szCs w:val="4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Cs/>
      <w:iCs/>
      <w:caps/>
      <w:color w:val="0061AF"/>
      <w:sz w:val="24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i/>
      <w:iCs/>
      <w:color w:val="4F81BD"/>
      <w:sz w:val="24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текст Знак"/>
    <w:basedOn w:val="Style10"/>
    <w:qFormat/>
    <w:rPr>
      <w:rFonts w:ascii="Arial" w:hAnsi="Arial" w:eastAsia="Times New Roman" w:cs="Courier New"/>
      <w:bCs/>
      <w:sz w:val="24"/>
      <w:szCs w:val="20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ый текст"/>
    <w:basedOn w:val="Normal"/>
    <w:qFormat/>
    <w:pPr>
      <w:numPr>
        <w:ilvl w:val="0"/>
        <w:numId w:val="5"/>
      </w:numPr>
      <w:suppressAutoHyphens w:val="true"/>
      <w:spacing w:before="120" w:after="0"/>
      <w:jc w:val="both"/>
    </w:pPr>
    <w:rPr>
      <w:rFonts w:cs="Courier New"/>
    </w:rPr>
  </w:style>
  <w:style w:type="paragraph" w:styleId="Style16">
    <w:name w:val="таблица заголовок"/>
    <w:basedOn w:val="Normal"/>
    <w:qFormat/>
    <w:pPr>
      <w:suppressAutoHyphens w:val="true"/>
      <w:spacing w:before="120" w:after="0"/>
      <w:jc w:val="center"/>
    </w:pPr>
    <w:rPr>
      <w:rFonts w:cs="Courier New"/>
      <w:b/>
      <w:color w:val="0061AF"/>
    </w:rPr>
  </w:style>
  <w:style w:type="paragraph" w:styleId="Style17">
    <w:name w:val="текст"/>
    <w:basedOn w:val="Normal"/>
    <w:next w:val="Style15"/>
    <w:qFormat/>
    <w:pPr>
      <w:suppressAutoHyphens w:val="true"/>
      <w:spacing w:before="120" w:after="0"/>
      <w:ind w:firstLine="227"/>
      <w:jc w:val="both"/>
    </w:pPr>
    <w:rPr>
      <w:rFonts w:cs="Courier New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caps/>
    </w:rPr>
  </w:style>
  <w:style w:type="paragraph" w:styleId="TextBodyIndent">
    <w:name w:val="Body Text Indent"/>
    <w:basedOn w:val="Normal"/>
    <w:pPr>
      <w:spacing w:lineRule="auto" w:line="240"/>
      <w:ind w:right="-5" w:firstLine="720"/>
    </w:pPr>
    <w:rPr>
      <w:rFonts w:ascii="Times New Roman" w:hAnsi="Times New Roman" w:cs="Times New Roman"/>
      <w:bCs w:val="false"/>
      <w:sz w:val="22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20"/>
    </w:pPr>
    <w:rPr>
      <w:rFonts w:ascii="Times New Roman" w:hAnsi="Times New Roman" w:cs="Times New Roman"/>
      <w:bCs w:val="false"/>
    </w:rPr>
  </w:style>
  <w:style w:type="paragraph" w:styleId="33">
    <w:name w:val="Основной текст с отступом 3"/>
    <w:basedOn w:val="Normal"/>
    <w:qFormat/>
    <w:pPr>
      <w:spacing w:lineRule="auto" w:line="240"/>
      <w:ind w:firstLine="720"/>
    </w:pPr>
    <w:rPr>
      <w:rFonts w:ascii="Times New Roman" w:hAnsi="Times New Roman" w:cs="Times New Roman"/>
      <w:bCs w:val="false"/>
      <w:sz w:val="22"/>
    </w:rPr>
  </w:style>
  <w:style w:type="paragraph" w:styleId="24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bCs w:val="false"/>
      <w:sz w:val="22"/>
    </w:rPr>
  </w:style>
  <w:style w:type="paragraph" w:styleId="34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cs="Times New Roman"/>
      <w:bCs w:val="false"/>
      <w:sz w:val="2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4:00Z</dcterms:created>
  <dc:creator>Ушанова С. В.</dc:creator>
  <dc:description/>
  <cp:keywords/>
  <dc:language>en-US</dc:language>
  <cp:lastModifiedBy>Ушанова С. В.</cp:lastModifiedBy>
  <cp:lastPrinted>2010-03-09T10:41:00Z</cp:lastPrinted>
  <dcterms:modified xsi:type="dcterms:W3CDTF">2010-03-09T10:59:00Z</dcterms:modified>
  <cp:revision>20</cp:revision>
  <dc:subject/>
  <dc:title/>
</cp:coreProperties>
</file>